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RS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Jun 2016, Orient Securities Joint Stock Company announced the annual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amended Charter of Orient Securitie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number, structure and term of Board of Directors, independent Board of Directors, Supervisory Board for term of 2016 – 2021 of ORS and regulations for appointment, recommendation for Board of Directors, independent Board of Directors, Supervisory Board for term of 2016 – 2021 at annual General Meeting of Shareholders 2016 of Orient Securitie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report of Board of Directors of 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report of Supervisory Board of 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report of Management Board of 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audited financial statement 2015 and selection of an auditor for fiscal year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remuneration report for Board of Directors, Supervisory Board for 2015 and remuneration plan for Board of Directors, Supervisory Board in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8: Approve the election result for Board of Directors, independent Board of Directors, Supervisory Board for term of 2016 – 2021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Result of appointment of Chair of Board of Directors and Head of Supervisory Board for term of 2016 – 2021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ir of Board of Directors: Mr. Truong Van To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Supervisory Board: Mr. Pham Duc D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This General Mandate was approved by annual General Meeting of Shareholders 2016 of Orient Securities Joint Stock Company and took effect as from 20 Jun 2016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4T07:46:00Z</dcterms:modified>
  <cp:revision>184</cp:revision>
  <dc:subject/>
  <dc:title>LO5: General Mandate 2016</dc:title>
</cp:coreProperties>
</file>